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h You Beautiful Doll 2:18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Words by Seymour Brown </w:t>
        <w:tab/>
        <w:t>Music by Nat D Ayer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- 4 ba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h! You beautiful doll</w:t>
        <w:br/>
        <w:t>You great big beautiful doll</w:t>
        <w:br/>
        <w:t>Let me put my arms about you</w:t>
        <w:br/>
        <w:t>I could never live without you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h! You beautiful doll</w:t>
        <w:br/>
        <w:t>You great big beautiful doll</w:t>
        <w:br/>
        <w:t>If you ever leave me how my heart would ache?</w:t>
        <w:br/>
        <w:t>I wanna hug you but I'm scared you'd break</w:t>
        <w:br/>
        <w:t>Oh, oh, oh, oh, oh, oh you beautiful doll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epeat chorus 2x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ending on last chorus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h, you beautiful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h, you beautiful</w:t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>Oh, you beautiful doll!</w:t>
        <w:br/>
        <w:b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1:00Z</dcterms:created>
  <dc:creator>Guy Dearden</dc:creator>
  <dc:description/>
  <cp:keywords/>
  <dc:language>en-US</dc:language>
  <cp:lastModifiedBy>AshDearden</cp:lastModifiedBy>
  <dcterms:modified xsi:type="dcterms:W3CDTF">2014-11-20T12:41:00Z</dcterms:modified>
  <cp:revision>2</cp:revision>
  <dc:subject/>
  <dc:title>Grown-Up Christmas List</dc:title>
</cp:coreProperties>
</file>